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örnam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fternam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son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tuadre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adre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postadress dit lönebesked kan skick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aring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nkkonto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nkens nam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a skatt dras (Svara ja eller nej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neutbetalningar sker två gånger per år vilket betyder att lön när du är lägerledare får du samtidigt som du får lön för terminen.</w:t>
      </w:r>
    </w:p>
    <w:p>
      <w:pPr>
        <w:pStyle w:val="Normal"/>
        <w:rPr/>
      </w:pPr>
      <w:r>
        <w:rPr/>
        <w:t>Nedan kan du fylla i eventuella utbildningar som är relevanta för truppgymnast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 av utbildn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omförd dat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yll i personalkortet och skicka till </w:t>
      </w:r>
      <w:hyperlink r:id="rId2">
        <w:r>
          <w:rPr>
            <w:rStyle w:val="InternetLink"/>
          </w:rPr>
          <w:t>hammarogf@gmail.se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68520" cy="915670"/>
          <wp:effectExtent l="0" t="0" r="0" b="0"/>
          <wp:docPr id="1" name="ctl00_HeaderImage1_OrgHeader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tl00_HeaderImage1_OrgHeader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6852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8"/>
        <w:szCs w:val="28"/>
      </w:rPr>
      <w:t>Uppgifter för lön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marogf@gmail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8:46:00Z</dcterms:created>
  <dc:creator>Helena</dc:creator>
  <dc:description/>
  <cp:keywords/>
  <dc:language>en-US</dc:language>
  <cp:lastModifiedBy>Susanne Olsson</cp:lastModifiedBy>
  <dcterms:modified xsi:type="dcterms:W3CDTF">2020-09-27T18:49:00Z</dcterms:modified>
  <cp:revision>3</cp:revision>
  <dc:subject/>
  <dc:title/>
</cp:coreProperties>
</file>